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WITH 123W20.ZIP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THE 123-WRITE LIBRARIES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NEAR.BAT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AR.BAT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SEQUENCE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-lFileOpen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-lFileAppend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GUIDELINES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YOUR WAY AROUND THE SPREADSHEET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W?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oolean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ellFunction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ellMath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lose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l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lFunction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onstMath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ate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own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ileAppend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ileOpen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etLoc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lobal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ideCol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eft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ineFeed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ink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ultiCellMath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Borders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Margins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Range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Setup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Title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ange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ight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owFunction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CellForm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Col 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Cols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DateForm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Loc  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StrForm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tTimeForm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ortKey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ortRange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ime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imeNow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oday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p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riteErr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riteInt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riteNum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riteStr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DOS Error Codes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Reference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 is a collection of assembly language sub  program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a Lotus 1-2-3 file from within a QB 4+, QBX, BASIC 6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7.0+ program.  Not all of 1-2-3's functions and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,  yet I feel that I've included some of 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past I've always written programs that allow the us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where  report  output should be  directed,  the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a  print image file, etc.  These routines were  an  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th  of two needs.  The first one was just wanting  to  "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"  my  code a little more, and add a little  versatility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more polished than writing a report's output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-2-3 spreadshee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, and more important reason, was all the work 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1-2-3  to import, transfer and work with  data  from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One commercial package offers a "Lotus  1-2-3" 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ir report menu.  When I needed just  that 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 was a more then a little disappointed to find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othing more then a comma delimited sequential  file.  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ng  to Lotus was simple, but dates became strings, 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had to be shifted around within Lotus to be of any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a macro to handle the job was a chore, and it was 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ing conversions of ASCII formatted dat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 will provide you with the ability to take  that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ile and convert it directly into a formatted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Read and write the data just the way you need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n up to date spreadsheet from your own BASIC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needed.  You won't have to write out an ASCII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and  then write Lotus 1-2-3 Macros to read the 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worksheet, and reform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,  and 1-2-3 are registered trademarks of Lotus 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, and Microsoft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e 123W2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.LIB         Skeleton .LIB file for all BASIC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EXCEPT - BC 7.0+ with fa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F.LIB        Skeleton .LIB file for BC 7.0+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AR STRING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LS.BAS          Source code interface for lCols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TE.BAS          Source code interface for lDate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IME.BAS          Source code interface for lTim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NEAR.BAT       Compiles the .BAS files, adds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W20.LIB, generates the non-QB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W20.QLB file for QB 4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AR.BAT        Compiles the .BAS files, adds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W20F.LIB, generates the QBX 123W20F.Q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Li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RITE.DOC       Complete documentation fo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RITE.BI        An ASCII include file that DECLAR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-Writ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DEMO2.BAS       Demonstration of a few of the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QB 123DEMO2 /L 123W20.Q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: QBX 123DEMO2 /L 123W20F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LIB  files  are "skeletons" because they  contain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 language routines, but do not contain the  thre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 The MAKENEAR and MAKEFAR batch files handle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ing, insertion in the object file library and building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ibra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 is not PUBLIC DOMAIN software.  It is  distribut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 and as such, non registered users are granted  a 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se to use 123-Write for a limited evaluation period,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noncommercial use.  Use of the routines in this archiv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to  be used in any software that you sell, offer  for  sa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in the course of your employment, or after a 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period (30 days).  All that requires registe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opy and freely distribute 123-Writ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is charged. (Recognized user groups and club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ge a nominal fee for expense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files included within this archive ar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act and without any modific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distributed AS IS without warranty of any 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but not limited to implied  war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for the software's 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ny particular purpose.  Neither myself or any de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istributor  shall be liable with respect to  any  li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,  or  damage  caused, or alleged to be  caused  direct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123-Write routines within any applica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, or in the course of your employment, registratio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 is mandatory.  If you find 123-Write convenient to us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123-Write a help to your programming, a $25.00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each  registration you will receive a diskette with  a 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sed (distributable) copy of the library, be listed to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ette of the next release (if any) of 123-Write,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may possibly find an interesting text file on the 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file format. (perhaps you may be interested in 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ksheet file before I get finished with 123-READ, but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will be answered when asked.  Fastest method for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may be via a call to The Off Hour Rockers BB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reville NJ.  201-727-6917 and 201-727-6785.  Settings are  N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/2400/1200  baud 24 hours a day.  Join the  BASIC 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;7)  after logging on, and address your message to  Tom  V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'll reply as soon as possible.  The BBS is founded on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rit  principles  and  is a little off the wall  at  times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sle about signing on or downloads.  Please be sure to us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name though, as "handles" are considered quite tack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123-Write is always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ID:  70054,1367   (Infrequent, so use CIS E-Ma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 Mail to the address on the registration form will  als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for your us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cks payable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J. Vou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John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ganville, NJ  07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: 123-Write v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et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, State &amp; Zip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modem? ______________      Disk format  ____ 3.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 5.2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receive 123-Write from?  (Just curio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unctions, @formulas, or other esoteric stuff would yo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ncluded in any future releases of 123-Wr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 I think I have all that stuff about registration ou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 Only  one  more item.  Routines are added  based  on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register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(2.0) was developed and tested using Microsoft's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ver 5.1, Microsoft's Basic Compiler versions  6.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and both QB ver 4.5 and QBX ver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sheet  files  written are compatible  with  all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Lotus 1-2-3.  Specific features of Release 3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 though the spreadsheets written can be loaded by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  3 without problem.  Care should be taken to avoid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that  are not supported by the  target  Lotus 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 tried  to make note of Lotus version  requirement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index and in the routine descriptions.  If I  miss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 blatantly greivious error.... Sorry, let me know and 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t in the next revis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version 2.0 requires DOS version 2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THE 123-WRIT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quick library and a linker library is  per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MAKENEAR.BAT or MAKEFAR.BAT  files (or both)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NEAR (page 6) is 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 4.0,  QB 4.5  and  BC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AR (page 7) is 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 7.0    near and far string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 7.1    near and far string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X 7.0   Quick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X 7.1   Quick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red method is to work in a sub-directory that ha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3-Write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ither batch file, make the 123-Write directory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r basic compiler (BC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ssured via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INKer  will  need  your  quick  library  support   modu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QLBxx.LIB or QBXQLB.LIB either in the same directory, or 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y the LIB=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evelopment environment is QB 4.0, QB 4.5 or BC 6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gnore the MAKEFAR.BAT batch fi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syntax for MAKENEA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NEAR compilerName qlbSupportLib [compiler /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reate  both the QB  Quick  Library,  123W20.QLB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Name variable is usually BC, unless you keep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the compiler on your disk, as I do.  Either wa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a compil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lbSupportLib variable is the BQLBxx.LIB file that was  s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d with whatever version of the compiler you are using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 few out there for QB 4.0, so double check.  QB  4.5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specify BQLB45.LIB.  If I remember correctly, BC 6.0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BQLB41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any  compiler switches you usually use in  one  strin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 Use /FPI/O instead of /FPI &lt;space&gt; /O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multiple libraries for different compiler  switch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s,  feel free to run the batch file multiple times,  re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ing  .LIB and .QLB file each time.  If  123W20.LIB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.QLB is found in the current directory when the batc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arted,  a reminder is printed to move/delete them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will compile the BASIC source code files then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e 123W20.LIB with LIB.EXE.  After 123W20.LIB is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hree BASIC object files, LINK is invoked to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.QLB Quick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7.0+ users should run the MAKEFAR batch file only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wo .LIB files (123W20.LIB and 123W20F.LIB) and one .Q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123W20F.QLB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FAR compilerName [compiler /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Name variable is usually BC, unless you keep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compiler on your disk,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KEFAR batch file will use the /FS and /FPI switches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 for 123W20F.LIB and the 123W20F.QLB files.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an be added except for /FS, but use care when 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es. The switches need to be entered without any 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them, use /O/T instead of /O &lt;space&gt; 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will compile the BASIC source code files for 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use  with any switches you supply, then add them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.LIB with LI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123W20.LIB  is updated with the three  BASIC  near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files,  the compiler is invoked again  with  the  /FS/F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, plus any you supply, to update the 123W20F.LIB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BASIC source code files.  Lastly, LINK is invok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3W20F.QLB from 123W20F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upply any switches for the compiler when  inv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, you will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.LIB     Default BASIC options of: /FPI and near str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You should be able to link with /O code al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F.LIB    Far string, /F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W20F.QLB    Far string, /F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note  concerning arrays in EMS memory, the /EA  op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X.  I am not sure how the 123-Write routines that access ar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 memory will behave.  My belief is that when you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gment and offset of the selected array element to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the array should be moved by QBX into addressable  me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, the EMS page frame, if it's out in never-never land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e  CALL is invoked.  Then the segment  por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would  be  somewhere above A000hex,  and  a  16K  bou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be crossed.  There doesn't seem to be any firm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on this, so if your machine goes into orbit when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array based routines is called, I'd suggest  dr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A switch, or making the array $STATIC.  The arrays us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enough that this shouldn't be a hard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or both MAKENEAR and MAKEF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123W20.LIB or 123W20.QLB already exist in the current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, the batch file will stop and prompt you to remove them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this is to allow you to tailor, if needed,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your wor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a  look at the MAKE????.BAT files and feel free 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f needed to your particular needs.  Just don't pas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 package with the batch files or the .LIB  files  mo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 will issue a warning message that the BASIC object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  the library the first time you  run  MAKENEAR.BA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pecifies that the BASIC object files be 'replaced'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file, in case it is run more than once.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an  be ignored.  If you rerun the batch file  for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 (Different  compiler switches maybe.) the  error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appear, and all will be as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BASIC PDS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upgraded to 7.1 yet, please do so.  No I don't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 in Microsoft, and I do feel $50.00 for what I  consid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 to be outrageous, but 7.1 seems to be a much more  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 Also, if you don't need the far string  memory 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string routines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with 123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iling to an .EXE file, it's best to compile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 NOT from within the QuickBASIC environment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witch that QB throws into the LINK command line that 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errors and trashed EXE's.  QBX may also mix near and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.LIB files if you're not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123-Writ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only be one worksheet file open for writing at a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s need to be called in the prope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Open the file, of cour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ileOpen(filename$, errCod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ly a fully qualified file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rive and path if desired. 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will be over-writ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FileAppend(filename$, errCod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open an existing worksheet file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rite any column width setting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SetCol(column%,colWidth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 single column width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SetCols(columnWidths%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a variety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Set the cell format for strings and numeric data if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defaults of left-aligned label cells and "defaul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cells.  See page 12 for default set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Set the starting column and row, if other tha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0 (A1) if lFileOpen was used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end}{home} cell if lFileAppe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Clos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 the  file  is a must.  If it's not done via  a 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lose, you'll get a "Part of File Missing" error from Lotu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spreadsheet.  Lotus needs certain information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 a worksheet, and the information can't be writte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123-Write unless you call the lClose sub-program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If a worksheet file is not closed, the disk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pdated, and a file handle will lost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ksheet file is opened and manipulated by using  DO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calls, not BASIC file calls.  One important item to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is:  If you use  a CLOSE (all) statement in your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file WILL NOT be closed.  This is just the opposi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havior in earlier versions of 123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preadsheet file is opened, either with  lFileOpe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Append, the lClose routine is logged with BASIC.  W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is that if you're working in the  QuickBASIC 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r  program terminates abnormally, lClose will  b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If you make a change to your program while  st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 through  it, and QuickBASIC prompts that  "You'll 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 your  program", and you elect to  restart 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lose will be called before control is passed back to you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eans is that you should not try to write to a 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was opened before you made the change, by assuming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open and stepping 'around' a call to lFileOpen.  Che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manual for a description of the B_OnExit routine,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language  programming guide, for a better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al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tem of note is range names.  If your spreadsheet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by a word processor, or manipulated by some other com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then keep the following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tus saves a spreadsheet to disk, it writes the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consistent manner.  A certain amount of data is writte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rt of the file, before the cell contents.  As  the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written, they are placed in the file in a row by  row,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to right column sequence (A1, B1, C1, A2, B2, C2, A3,  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.  123-Write writes as much info as needed at the star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Open  is  called,  then as calls are made  from  BASIC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ata is appended to the file.  With 123-Write,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lmost anything anywhere you'd like in the file.  Ma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 I  think that's a nice feature, and Lotus  and  some  c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programs don't seem to have a problem with  '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'  style of files, a setting change or a repeated  cell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the previously read data.  The problem arises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a 'viewer' or try to import to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Wordstar, so I'll use that product as an exampl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ther'  product reads the file, it may assume that the fil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by  Lotus et al.  If it doesn't find range  names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 would have placed them, it might assume that the fil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range  names.   Wordstar  5.0 behaves  this  way. 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DEMO2.BAS  file was written, calls to lRangeName  were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rsed  throughout  hte  program.  As each  'page'  routin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 the range would be defined with lRangeName at the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.  When Lotus read the file in, no problem.  Howev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sked  Wordstar to import the file, the only  option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ive me was to import the whole file.  No range names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 Changing the sequence of calls in the  dem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the problem.  What I did was to write the  "WriteR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" sub program and moved all the calls into it.  Then inse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a call to the new routine immediately after the call to l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before any cells were written to the file.   Wordstar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he PAGE_xx ranges when I specify an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viewers  are another matter.  Lotus's Magellan,  I'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,  displays  the file as expected, but  other  viewers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whole file.  I believe this may be because the 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cells in a 'some here, some there' manner, rather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by row, col by col sequence, and the viewer just  loses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as much as it can figu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item  is the results of the formulas written to  th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does not write the result of a formula to the file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readsheet would, but just writes the formula. 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oaded, the spreadsheet does a calculation on all cell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ver see the zero 'results'.  Not true with an import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or a file viewer.  Don't be alarmed if the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 your  hard work appears to be  nothing  but  zeros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iewed' or imported to a word processor.  A File Retrieve,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sequence is all that should be needed to make your  sp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file more conform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is, I feel the flexibility afforded is mor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mpatibility with products other than spreadsheet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fect example is when reading from a file to create a sp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  You don't know in advance the cells that are going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range, so you can't stick the range name definition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of the spreadsheet file.  123-Write allows you 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after the imput file is read and written to the sp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file, once the variable boundaries of the range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with lFile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worksheet file is opened with lFileOpen, one of two co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ill dictate the default settings of the worksheet.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 is the first one to open a spreadsheet file  (lFile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FileAppend) in the current program, or a subsequent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Open in the sam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:                 First Open:         Subsequ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              --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 Iterations:         1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 Mode:               Auto                Au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 Order:              Natural            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Protection:       Off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:                Formatted          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:           4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margin:          76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argin:            2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Margin:         2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:        66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Columns:          Non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us Defa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Format:           Default             Default   Not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alignment:       '(left)             '(left)   No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-Write Defa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Format:           Protected-Default   Las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alignment:       '(left)             Las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mat:           dd-mmm-yy (D1)      Las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Format:           hh:mm:ss AM/PM      Las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1:    The Lotus "Default" is a unique cell format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form it takes, and the cells that are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, is the format selected with the "/Worksheet Glob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" command.  This format can b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SetCellFor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2:    The Lotus  "Default"  label alignment,  as used 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s  only to  what alignment  text typed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heet  while in  Lotus will  take on.  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able wit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23-Write formats determine what format 123-Write will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y  for cells it writes.  Every cell written has a format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  The label alignment 123-Write default can be overridd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 label prefix character in the string that is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ell.  See lWriteSt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with lFile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consideration here has to be the fact that  the  wo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 file is set with the defaults in effect when it  was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   That could be either the way it was when you wrot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123-Write, or the settings made to it in Lotus 1-2-3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saved to disk from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act precludes a list of what settings are in effect as 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global worksheet defaults.  However, the following  123-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can be reli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rst Append" refers to the first time your program open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ither  lFileOpen or lFileAppend) for append,  and  "subsequ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opens for appends while your program is still  ru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the same file or a differe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:                 First Append:       Subsequen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               ----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Columns:          None   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-Write Defa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ll Format:           Protected-Default   Las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alignment:       '(left)             Las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mat:           dd-mmm-yy (D1)      Last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Format:           hh:mm:ss AM/PM      Las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all  this boils down to, is that the above  "Last  Sett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 not changed it they've already been set, otherwis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t to the default condition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remember when coding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ALLs that take numeric parameters use 2 byte  signed  in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s,  except for lWriteNum, which takes one double  precision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real  value, and lConstMath where the constant  is  als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precision 8 byte re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ell references in Lotus are 0 based.  Column A is column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ow 1 is row 0.  Clear as mud right?  Well, just reme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 one  from what you think of the row number as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columns on your fingers like I do, the first finger is 'B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routines that need column and row numbers use the 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based references.  lCol is a function (remember to  DECL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s an INTEGER function in your program if you use  it.)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urn the zero based column number when called with a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wo byte string.  See the entry for lCol for an example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eves the strain of counting on your fi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n important point.  The logic in these routines (if any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 left to right, top to bottom sequence. This  sim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of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time a routine is called that writes data to a  cel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by one column if the write is successful, the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y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increased if there is an err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move the pointer after an error is detected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tus function @ERR is written to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move the cell pointer, because there is no cell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  lGlobal and lSetCol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hould attempt to write a cell beyond the 255th, (I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s will increment the row and return to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(column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routines' description will describe what actions are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rrors, out of range param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to the printer or screen, you allow for line f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23-Write, the lLineFeed routine serves the same purpo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is increased  and the column returns to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oint  is  when using the  'cursor  movement' 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ft/lRight/lUp/lDown.  If you have just written to cell A5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which is column 0, row 4, and call lUp(4) to move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0, you will be in column B (1).  The cell pointer was 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column to the right after A5 was written.   Some  allow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lumn increments upon cell writing have to b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m I in this 'SpreadSheet'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swer  to that depends upon how the  spreadsheet  file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.   If  it's a new spreadsheet file  (lFileOpen) 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pointer is set to column 0 (A) and the row pointer is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ow 0 (1) when the file is opened.  The {HOME} position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is the first cell written, then 1,0 (B1), then 2,0 (C1)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to  lLineFeed at this point would mean that the  next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would be 0,1 (A2), then 1,1 (B2) etc.  It takes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used to, but it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file was opened with lFileAppend, then the  cell 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t to the {end}{home} position.  This cell i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spreadsheet.  It may very well contain 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e first thing after calling lFileAppend you need to  do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he cell pointer to where you want the  next strea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routines to get the current location of the cell po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and to set the location of the 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GetLoc(whereAmIcol%,  whereAmIrow%) returns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pointer  column  and row coordinates, and then  a  cal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tLoc(nextCol%, nextRow%)  will adjust the ce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t  meant to be a substitute for  reading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if  you've used previous versions of 123-Write.   I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make version 2 quite a bit more comprehensive, and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lling syntax has been changed from version 1.0 and 1.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why I've changed every routin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reported  bugs in version 1.0 were  corrected  in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a/b, and o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ate routine choked on a date delimited by  slashes.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orrected in 1.1a/b so a dash "-" or a slash "/" was OK.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(??) in 2.0, is that the delimiter is ignored altogeth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 are based on the length of the string passed, s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more work is on your shoulders.  See the entries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te and lTim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s a MAJOR bug in the 1.0 LotusWriteStr rout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ttempted to test the second character of the string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outine {ie: MID$(data$,2,1)} when a test of the  string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hadn't verified it was at least two bytes long.   A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one, and it shouldn't have been there, but the easy bu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you don't (at least I miss them) plan and test for. 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logies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ne was an annoyance, the string passed to LotusWrite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  1.0)  was modified if it did not contain  a  leading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character.   The  routine would prefix  the  passed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with the default label prefix character and  that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returned modified.  The lWriteStr routine now manip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ternally and won't modify the string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 I'm so muddled from converting everything ov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 language, I'm sure I won't cover all the changes.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my h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oolean  Sub program added.  Allows you to use the Lotus #AND#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OR#, #NOT# operators, and equal, not equal,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ell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supports all 92 of the Release 2.2 @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, data base and mixed references have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e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lFunc  Both routines have had the @STD and @VA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added.  Also, the lColFunction can use @ROW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owFunc  lRowFunction can use @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nstM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allows you to reverse the order of the const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el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ideCol  Added to allow you specify hidd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nk     Added to use the Release 2.2 spreadsheet file lin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Bord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modified to allow the one cell 'A1'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gnated as a border row or bord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tCell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revised to allow setting of all possible c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s, including +/-, general, hidden an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imeNow  Added to write the @NOW formula to a cell in a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many of the parameters passed to the routines in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have  been  changed, and I have to ask that  you  sca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nd your code carefully for any changes.  Finally,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of 123-Write is not intended to be backward compatib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versions.   I attempted to keep the  calling  syntax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as possible with 1.0 and 1.1 versions  wherever 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need for additional error information to be  passed,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t  that  it  would be better to use  different  routin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Therefore, if you're upgrading, please don'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a search and replace on the "Lotus" that all th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x routine names used, and leave it at that.  Use the  123W20.B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be sure to double check the parameter pass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escriptions  of each routine  follow  in 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All routines begin with L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actions are defined at the end of each routine's 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ges made to the cell pointer (CP) are listed 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and in each routine's error action section the 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P +)  Cell pointer increased to next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P 0)  Cell pointer not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Boo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1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Boolean (col1%, row1%, col2%, row2%, operation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1%     is the column  number of the first c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1%     is the row number of the first c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2%     is the column  number of the second ce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2%     is the row number of the second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%    indicates the comparison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cell 1 and cel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Equal to                      Cell1 =  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Not equal to                  Cell1 &lt;&gt; 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Less than or equal to         Cell1 &lt;= 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Greater than or equal to      Cell1 &gt;= 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Less than                     Cell1 &lt;  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 Greater than                  Cell1 &gt;  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AND  (not bitwise)           Cell1#AND#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   OR   (not bitwise)            Cell1#OR#Cel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NOT  (not bitwise)            #NOT#Ce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oolean  requires two cells to work on, unless the NOT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used.  With the not operator, the first cell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, the second column/row pair is ignored, but still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the call (use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 will return a positive 1 in the cell if the  cond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,  a  zero  otherwise for the comparison  set  (operations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6).   The  AND, OR, and NOT functions  are  not  bit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, the following rules are used by Lo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:      If both cells are not zero, returns 1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:       If either cell is not zero, returns 1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:      If the target cell is zero (false) returns 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will return false,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% out of range (1-9):     @ERR in current cell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Cell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Various, see table page 2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1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CellFunction(dSeg%, d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g%     is the VARSEG() of the first elemen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ger array, or a user defined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fs%     is the VARPTR() of the first elemen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ger array, or a user defin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ellFunction writes a specified Lotus @ function to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.  All 92 of release 2.2's @ func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unctions can't be combined, the alternative i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nents of the multiple functions to out of the way ce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erate on them in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expects the far address of an integer array or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ype that is made up of only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element indicates the function to perform. 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of the @CHOOSE function, the second through x 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airs of col/row co-ordinates.  The function requested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s  what is to follow.  Some functions operate on one  or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 cells, some on ranges, and some mix ranges  and  c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Lotus documentation for the correct sequences of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s required for each @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the @CHOOSE function, number 18, the  second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 number of absolute cell references  that  fol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olumn, row co-ordinates for each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an integer array, DIMed as array%(1 TO 12) for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,  you  could set up a call to write the @IF func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e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1) = 29           'Function 29 is @IF(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2) =  0           'Col A    Test cell: 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3) =  0           'Row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4) =  2           'Col C    A1 &lt;&gt; 0? :   C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5) =  3           'Row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6) =  4           'Col E    A1 = 0?  :      E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7) =  5           'Row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CellFunction(VARSEG(array%(1)),VARPTR(arra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sult in:  @IF(A1,C4,E6)   in the current workshee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ellFunction 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use a TYPE'd variable instead of an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unction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ode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1 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1 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2 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2 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3 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3 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4     AS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w4     AS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func AS Function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.fCode = 85                '85 = @RATE, requires 3 c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.col1 = 0                  ;Co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.row1 = 0                  ;Row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.col2 = 2                  ;Col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.row2 = 3                  ;Row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.col3 = 4                  ;Col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.row3 = 5                  ;Row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CellFunction(VARSEG(func),VARPTR(fun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in: @RATE(A1,C4,E6) being written to the  current  wo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table  on the following page, each  function  i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 The  individual 123-Write  function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first,  the Lotus @ function, then the  number  of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, followed by the type of parameter and Lotus vers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cells varies by parameter type.  The  parameter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variables   (cells), ranges, mixed  parameters  or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The parameter typ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a variable, which is a cell address.  Requir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column number then an integer row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.  Maximum is 4, which would need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 of 9 elements (Function #, c1, r1,...c4, r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a range, which is two cell addresses,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cell, then the lower right corner cell. 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that are marked R only require one r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, so a 5 element array will handle th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#, upLeftCol, upLeftRow, lowRcol, low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   a database function parameter. These take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range, offset cell, criteria range, so a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ment arra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@Function   Pass Type Ver    ##  @Function    Pass Type 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 =  @@           1   V   20     74 =  @LEFT        2   V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 @ABS         1   V   1a     40 =  @LENGTH   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=  @ACOS        1   V   1a      7 =  @LN          1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=  @ASIN        1   V   1a      6 =  @LOG         1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=  @ATAN        1   V   1a     73 =  @LOWER    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=  @ATAN2       2   V   20     54 =  @MAX         1   R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=  @AVG         1   R   1a     43 =  @MID         3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=  @CELL        3   M*  20     53 =  @MIN         1   R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=  @CELLPOINTER 1   V   20     36 =  @MINUTE   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=  @CHAR        1   V   20     17 =  @MOD         2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=  @CHOOSE      ?   V   1a     31 =  @MONTH       1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=  @CLEAN       1   V   20     82 =  @N           1   R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=  @CODE        1   V   20      1 =  @NA          0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=  @COLS        1   R   20     25 =  @NOW/TODAY   0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=  @COS         1   V   1a     56 =  @NPV         3   M*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=  @COUNT       1   R** 20      8 =  @PI          0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 =  @CTERM       3   V   20     26 =  @PMT         3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=  @DATE        3   V   1a     77 =  @PROPER   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=  @DATEVALUE   1   V   20     27 =  @PV          3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=  @DAVG        5   D   1a     23 =  @RAND        0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=  @DAY         1   V   1a     85 =  @RATE        3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=  @DCOUNT      5   D   1a     71 =  @REPEAT      2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=  @DDB         4   V   20     76 =  @REPLACE     4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=  @DMAX        5   D   1a     75 =  @RIGHT       2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=  @DMIN        5   D   1a     33 =  @ROUND       2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=  @DSTD        5   D   1a     70 =  @ROWS        1   R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 =  @DSUM        5   D   1a     81 =  @S           1   R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=  @DVAR        5   D   1a     37 =  @SECOND      1   V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 @ERR         0       1a      9 =  @SIN         1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 =  @EXACT       2   V   20     88 =  @SLN         3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=  @EXP         1   V   1a      5 =  @SQRT        1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=  @FALSE       0       1a     58 =  @STD         1   R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=  @FIND        3   V   20     42 =  @STRING      2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=  @FV          3   V   1a     50 =  @SUM         1   R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=  @HLOOKUP     4   M*  20     89 =  @SYD         4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=  @HOUR        1   V   20     11 =  @TAN         1   V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=  @IF          3   V   1a     86 =  @TERM        3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=  @INDEX       4   M*  20     34 =  @TIME        3   V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=  @INT         1   V   1a     48 =  @TIMEVALUE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=  @IRR         3   M*  1a     79 =  @TRIM     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 =  @ISAAF       1   V   22     22 =  @TRUE        0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 =  @ISAPP       1   V   22     72 =  @UPPER    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=  @ISERR       1   V   1a     41 =  @VALUE       1   V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=  @ISNA        1   V   1a     57 =  @VAR         1   R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=  @ISNUMBER    1   V   20     55 =  @VLOOKUP     4   M*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=  @ISSTRING    1   V   20     32 =  @YEAR        1   V  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 = Mixed, See specific format on nex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e not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ixed parameter functions on the previous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LOO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LOOKUP  require a cell, range, cell format.  9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PV      require a cell, followed by a range.  7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NDEX    requires a range, cell, and cell.  9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UNT    is coded to expect a range only.  Cell lis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ptional entries allowed in Lotus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in 123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ose functions that work on strings  should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that  points  to a cell containing a  string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ortion of the function is not of the correct typ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to which the function is written will display "ERR"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an propagate through other dependent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@@(cell) returns the value in the cell specifi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ell".  So the cell referred to should have a string cell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'A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CELLPOINTER("cell") and @CELL("cell") functions, exp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be something like: CONTENTS, PREFIX, FORMAT etc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  that  is supplied as a parameter  should 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:  'CONTENTS or 'PREFIX or 'FORMA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Lotus  release 2 and greater, it is possible to  wor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 that contain strings.  For example, if cell C23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llo World" then any cell that had the formula +C23 woul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"Hello World".  Formulas like this in release 1A  th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transfer the string, they expect a numeric argu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0 as the result.  Any string cell in release 1A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equal to zero.  Look at the @CHOOSE func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 for an example if you write a 1a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hat BASIC can and will move data around in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gment and offset of a particular data item is  not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.   Don't  try  to use variables to hold  the  segm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of a structure for a later call.  I'm especially  caut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is point, and always embed the VARSEG and VARPTR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CALLs  that  use segment and offset addresses,  a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r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% out of range (1-9):     @ERR in current cell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Cell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1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CellMath(col1%, row1%, col2%, row2%, op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1%     is the column number of the 1st c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is to be performed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1%     is the row number of the 1st c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is to be performed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2%     is the column number of the 2nd c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is to be performed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2%     is the row number of the 2nd c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is to be performed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% 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add cell 1 and cel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subtract cell 2 from cell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multiplication of cells 1 and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Division of cell 1 by cel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Cell 1 raised to the power of cel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ellMath  provides  simple math operations on  two  cells.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umbers outside the range 1 through 5 will resul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cell being tagged with @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ol1 = 0                        '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1 = 2                        '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2 = 8                        '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2 = 5                        '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 = 3                        '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CellMath(col1%, row1%, col2%, row2%, op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ultiply A3 by I6 and place the formula in th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% out of range (1-5):     @ERR in current cell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 the  currently open spreadsheet file  after  wr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 end of file marker and updating the worksheet  ran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range is the cell that results from the {END}{HOME}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s in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eneral  CLOSE statement in your program will  NOT  cl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file.   This differs from the 1.x versions  of  12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which were written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all the routines in this library keep  track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file handle internally.  lClose resets the hand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and all the routines that write to the file naturally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lid  handle before an attempt is made to write data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Calling a routine when there is no file open, or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  opened  via lFileOpen or lFileAppend, will  not  ca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 because the internal handle is checked.  However,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to close the file with this routine, three things are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/prob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ubsequent  calls  to lFileOpen  or  lFileAppend  will 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internal handle still indicates a fi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disk's directory will not be updated properly.  On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from DOS's pool will not be available to subsequent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until the machine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Lotus will beep and issue a "Part of file  missing."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preadsheet loads.  Definitely not a reassuring  happ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little  error checking is done in the  123-Write 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your job to debug your mainline code so the file i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and closed.  When in the QB or QBX environment, lClo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f there is a file open and your program terminates ab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 or you respond "OK" to one of QB's "You will have  t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your program after this edit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CALL l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Col (column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$        is a one or two 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l is a FUNCTION, and as such must be declared in you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INTEGER function before any calls are made to it. 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 the compiler will treat it as an arra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l  returns the zero based column number for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$, if column$ is a valid representation of a Lotus 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be between "A" and "IV".  If the string is invalid,  l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a valu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son lCol is a FUNCTION rather than a sub program,  is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  be used in calls that require  an  integer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You may notice I make liberal use of this  func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 program.  In reality however, I would use this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where a real variable would come into use.  The INPUT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letter in the demo is an example.  Otherwise as I  debu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 stick  a stop statement after the function  call,  get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and use that value in the finished cod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UNCTION lCol%(a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lCol ("AB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x should be equal to 27.  (A-Z) =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                        + (A-B) =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                    - Zero Base =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           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examples under lSetLoc and lSetCol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keep a PRINT lCOL("  ") line in the immediate window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in QB.  That way, when coding, I can just hit F6, f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, see the result and code the proper number in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OK, returns the colum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range (A-IV):    Returns -1 as column number.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Col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, except @ROWS, ver 2.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ColFunction (startRow%, endRow%, op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Row%      represents the first row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Row%        represents the last row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%          is set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 @SUM the sum of the ce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 @AVG the average of the ce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 @COUNT the count of cel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 @MIN the lowest value in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  @MAX the highest value in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 @STD the stnd deviation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  @VAR the variance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  @ROWS the count of the row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lFunction  is a quick method of writing common columnar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to a cell, or a series of cells.  The routine assu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to operate on is the current column, so all that'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all  is the first row to include and the  last  r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.  You can set the cell pointer with lSetLoc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 is probably the best way to  illustrate.   Lets 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 writing  a  spreadsheet where the first  three  row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and column headings etc.  The first valid data row is  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ou have 4 columns of data, 0 through 3 (A through D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rows of data vary based on the database  file 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, so you don't have a fixed ending row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Cod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 = 1 TO LOF(dataFile%) \ LEN(dataRecord%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writing a row loop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LineFeed      'Get set for next r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after the last data item is written, your row po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s one below the last row of data, and your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ill be 0 (A)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GetLoc(currentCol%, currentRow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Row% = currentRow%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 = 0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ColFunction(3, endRow%, 1)    '@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% out of range (1-8):     @ERR in current cell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Const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ConstMath(col%, row%, constVal#, op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%      is the column number of the cell th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 be performed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%      is the row number of the cell th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o be performed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Val# is a double precision (8 byte real)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%    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add cell and supplied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subtract the constant from c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multiplication of cell by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division of cell by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Cell raised to the power of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nstMath writes a simple math calculation using a cell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nstant you supply.  Note that the constant you pas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8 byte double precision re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confuse  the  use of the term constant  with  BASIC's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ST),  a  constant in the Lotus sense is a  hard  numbe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change. See the example below for how the result w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operation code you supply is a negative number,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reversed.  If you called this routine with an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of -2 for example, the cell you specify would be  sub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constant, instead of the constant subtract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values outside the range of -1 to -5 and 1  through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ult in the target cell being marked @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ALL lConstMath (0, 3, CDBL(5),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vide the value of cell A2 by 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readsheet formula would appear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A2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ConstMath (0, 3, CDBL(5), 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vide 5 by the value of cell A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readsheet formula would appear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/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% out of range:           @ERR in current cell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Date(da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$     is an 8 or 10 byte d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 the Lotus date value of the date supplied in dat$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ell.   The value is adjusted to conform with the err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s  values 1-2-3 uses.  (Lotus thinks that there was a  Febru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th of 1900, which is incorrect, 1900 was not a leap year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tring passed should be between 01-01-1900 and 12-31-2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for  doing those 30-60-90 day  aging  schedules 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to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wo  date  formats will convert  properly,  an  eigh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?dd?yy  or  a ten byte mm?dd?yyyy (Basic's) format.  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 that is done is to an 8 byte date is to   prefix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with  a "19" or "20" depending on the date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If the date string passed to the routine cannot be conve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 to  a  numeric value, it is written to the cell  as  a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efault date format has not been set via a call to lSetD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the  target cell is formatted to display the  date  in  D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(dd-mmm-yy) which requires a column width of roughly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See the lSetCol &amp; lSetCols routines fo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etting colum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ate routine is in LDATE.BAS, and the actual assembly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s are in two parts.  lDate1 converts a string date to a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value, where 1 equals 01-01-1900.  lDate2 doe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f the double precision value to the worksheet file.   Y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couldn't figure out how to do the long to 8 byte real 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in assembly.  If you think you'd find use for the lDate1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 other work, the object file name is  LDATES.OBJ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strings  and LDATESF.OBJ for far strings.  The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out of their respective library files with LI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'Date stamp the workshee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WriteStr("As of:", errCode%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Date(DAT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lDate1: Returns dat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Date2: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not 'convertible':       lDate1: Return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Date2: Writes whateve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teger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count%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Down(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%    is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own  is the equivalent of hitting the down arrow key in  Lo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row to be written will be increased by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 the routine is called with.  If your target environ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 1-2-3 ver 1a, do not exceed 2047.  The maximum row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8195.  Attempts to 'cursor' down beyond row 8195  will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n row 81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move% =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Down(move%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The next cell to be written will be 5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urrent row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% + current row &gt; 8195:  Cell pointer row set to 81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 1a note!  Maximum worksheet row count in 1a was 2047.  l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mind going beyond it.  If you're writing 1a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s, keep a seperate count to be sure you don'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8 r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File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Set to {END}{HOME} position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FileAppend(fileName$, e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$      is a fully qualified file name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y include a drive and path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ode%         is returned to indicat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  A spreadsheet file is already op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   Invalid filespec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   DOS version &lt; 2.0  (whew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   The specified file is not a Lo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3 version 1a, or 2.0+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ve  error  codes  indicate  a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,  and are returned  un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. An error code of 2 indicates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Found".  The error codes in DO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coincide with BASIC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lues however.  See appendix A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I've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lFileAppend to open an existing spreadsheet file and ad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.  If your program is running under DOS 3.0 or higher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is opened in "Deny All" mode.  If a file  extens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 (no . dot), then a .WKS extens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 files need the {end}{home} cell position written ear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,  so  123-Write tracks this  cell  continuously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 a  spreadsheet file to append data to it,  this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ad as much of the existing file to determine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end}{home} cell as needed, then gets ready to write any dat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   The updated {end}{home} cell is written to the fil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los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pointer is set to the current {end}{home} cell, 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ell  to be written after lFileAppend  is  the  {end}{hom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.   The {end}{home} cell will most likely have valid data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and the first thing you should do after a call to this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  is  position  the cell pointer with a call  to  lSetLoc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neFeed before writing any data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a caution, although a minor one.  It is OK to open  a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he  cell  pointer to a  previously  written  cel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ver-write'  the data in that cell.  The thing to keep  in 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 is that the cell is not physically over writte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, but that another entry for that cell is add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the file.  This causes no problems with Lotus,  but 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in an examp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Appe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you have a worksheet that has your Year to Date Widget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ell 'A5'.  Your application can determine the year  to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from anywhere of course, and you want it to open the  s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sheet and update cell 'A5' whenever it is run.  Let's sa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is  run once a week.  You open the  spreadshee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with this routine, call lSetLoc to set the cell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5'  and call lWriteNum to write the year to date  widget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.  Then you close the file and go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let's jump ahead to December when the New Year's Bonus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comes  up,  which is based on year to  date  widget  sa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zingly, this is the only time the spreadsheet in question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 What will happen, is that Lotus will assign a val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'A5'  the first time it comes across it in the  file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'A5'  value the next time it reads  it  (your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) and continue on, replacing the 'A5' value 52 times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  also has 52 entries in it for cell 'A5'  which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 consideration.  What you will end up with, is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to date widget sales figure in 'A5' which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he  reason I think it's not a major consideration  i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preadsheet is saved from within Lotus, onl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st)  value of 'A5' would be saved.  The file size and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ould revert back to normal.  Few spreadsheets are eve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nto Lotus and not saved.  On the other hand, if there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arge  number of cells being over-written regularl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was only for some type of reference, things may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of hand.  A hint would be to write a macro in an ou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place, named '\0' that would save the file as soon  as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into  1-2-3.  The lRange, cell pointer  positioning 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s,  lHideCol, and lWriteStr routines will allow you to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isible macro for just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(?) will be returned in the errCode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File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Set to 0,0 (Cell A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FileOpen(fileName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$      is a fully qualified file name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y include a drive and path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Code%       is returned to indicat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  A spreadsheet file is already op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   File spec is too long or n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   The current DOS version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n version 2.0.  (S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ve error codes indicate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, and are returned un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.   The error codes in DO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incide with BASIC error cod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ever.  See appendix A for so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've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Open opens a worksheet file for output.  Pass the routin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file name which can include a drive and path if need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ersion 3.0 or higher is in use, the file is opened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ny All" access code.  No error checking or parsing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(except for an extension) is done.  You're in charge 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error codes returned are few.  If the file  already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s, it will be ov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ass any file name you wish.  If the file name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n extension, ".WKS" is used by default.   This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 the  initialization data to the  spreadsheet  fi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identifies  the worksheet file as  a  version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includes only the data that 1a would write.  This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em to pose any problem with a ".WK1" extension.  When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loads   a  ".WK1" file with a 1a signature,  no  erro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, so I assume no extension to file type check is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2.0 -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is already an open worksheet file, any  call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Open  routine will fail with an errCode of -1  being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  Use  lClose to close the spreadsheet  file,  after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all to lFileOpen can be made to open another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CALL lFileOpen("D:\LOTUS\TESTFILE.WK1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verride the default "WKS" exten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the file to drive D, in the sub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d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   Most (?) will be returned in the errCode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Get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GetLoc(whatCol%, what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Col%       will be returned equal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umn number that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Row%       will be returned equal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w number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  lot  to say about this one, returns the  row  and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the next cell to be written.   Just remember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and row coordinates are always 0 based, column A = 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1 = 0.  See also the lSetLoc routine which allows you t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and column for the next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ALL lGetLocation(currentCol%, currentRow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currentRow% + 1) MOD 20 = 0 THEN CALL page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d a routine called pageHeade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ed to call for each 20 row "screen page"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it.  (I th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Variables returned unchanged,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l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Global(item%, switc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%     is a value from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%   adjusts the specifi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em%     Worksheet global                  switch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:        item effected:                  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Calculation iterations.      1 through 255     1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Auto recalculation.          0 = Off (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therwise On (Automatic)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Calculation order.           0 = natural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 = column-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 = row-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Unformatted Printing.        0 = Formatted 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wise Unformatt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Global worksheet protection   0 = Unprotect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therwise protec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will allow you to change any of the default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of the worksheet.   If the file is not opened via  l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ppend, the defaults for each item are marked with the * a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ks above.  The qualifier about how the file is opened i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se settings could already be set in the file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appended to.  To speed processing, the settings abov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ad when lFileAppend is used, however, they can be ad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opened in append mode.  The last global switch rea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ote  is in order regarding protection.   As a  default,  12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will write each cell as a protected cell, but the  prot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won't  be enabled unless it is specifically turned  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the /Worksheet Global Protection Enable series of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it, or in 123-Write a call to this routine.  Cell prot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can be disabled  for a series of cells by using  the  l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Form  routine,  which  will toggle numeric  and  string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 off and on.  See also lSetDateForm  and  lSetTim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ve toggles for cell prote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item%:      No action taken.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lHide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Release 2.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HideCol(col%, writeFla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%           is the zero bas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flag%     indicates that the hidden column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ould be written to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idecol  can be used to mark any column  in the worksheet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column.   Multiple columns can be  hidden  with 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this routine.  Lotus 1-2-3 uses a single record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columns in the spreadsheet, and 123-Write maintains an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record of the columns you mark as hidden.  When this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with the write flag non-zero, the hidden column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is made of the column number first.  If the colum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ess  than zero, a check is made of the write flag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flag is non zero, the hidden column record is  writt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This allows you to specify writing the record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column to hide (ie: call with -1 and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123-Write internal record is not reset until a call is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FileOpen  or lFileAppend.  This means that if your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ing  columns interactively with the user, you could cal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with  the write flag set each time the user  select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The  end result would be that all selected  colum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, but the disk file would be needlessly bloated.  A 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n this situation would be to leave the write flag zer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are marked, then call this routine with the column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set to less than zero and the write flag non zero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123-Write doesn't allow nested functions  and  formul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hide a column is very handy.  You could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comparison  data and constant data into  cells  tha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,  and preserve an uncluttered appearance in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&lt;0 or &gt;255:  Write flag checked. If flag is non-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record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Column is decreased count%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Left(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%    is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eft  is the equivalent of hitting the left arrow key in  Lo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col to be written will be decreased by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the  routine is called with.  Attempts  to  cursor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column 0 will leave the cursor in column 0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move% =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Left(mov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The next cell to be written will be 5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left of the current cell, in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lumn - count% &lt; 0:  Column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Col set to zero, Row increment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ed, resets the internal column pointer to 0, (Column  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reases the row pointer by one.  The next cell to be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 will  one row lower in column A.  If an attempt is  ma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ast row 8195, the cell pointer will stay in row 81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lColFunction for an example of using l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row=8191:   Row remains at 8191. Column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Release 2.2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Column increa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Link(fileSpecRang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pecRange$      is a properly formatted linked c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.  It must be in th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&lt;&lt;fileSpec&gt;&gt;Rang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nk is intended to be used only with spreadsheet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ed  to be used by Lotus 1-2-3 Release 2.2 or 3.0.   Sp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linking was not available in 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keep the assembly language code as small and tight as 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,  I did not add strong type checking to the string you  p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the string passed to this routine must be exactl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typed into a cell in 1-2-3.  Two left angle br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ll drive and path (if needed) the spreadsheet  file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right angle brackets and the cell (not recommended) or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lin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should be taken to use a range name in the spreadshee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data to be read into the current worksheet.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reference is made to a linked worksheet, and that 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odified (a row inserted for example) the data read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worksheet will be erroneous.  By using range  names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 how the referenced worksheet is changed,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rrect.  I know, the range could be deleted from the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d worksheet, but that'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name to reference should be early in the file if it'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ritten by 123-Write.  If the range is buried in th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stead  of  being written right after the lFileOpen  cal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may fail.   Single cell ranges seem to work more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123-Write does not calculate any formulas or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 When 123-Write writes a cell to a spreadsheet  fil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formula, calculation or function, the result is writt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.  Lotus calculates all formulas and functions when it 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worksheet, so I elected to take the quick way  out.  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something  twice?  Especially something  like  a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nt  arctangent!   Therefore if you want to link in  a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spreadsheet that was written by 123-Write, the resul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zero.  The best way around this is to have a test cell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of  the way place, that does a comparison for zero  o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the linked spreadsheet.  See the next page for an  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in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you use the Lotus @TRUE function in a hidden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  reference sheet written by 123-Write, and name  that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_RANGE,  then  in the current worksheet include a  cell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 to it, let's say in cell AA1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1:      &lt;&lt;D:\123\123WRITE.WK1&gt;&gt;TRUE_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AA2, place the link to the data you need for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.   Let's  assume it's in 123WRITE.WK1 in a  cell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"Resu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2:     &lt;&lt;D:\123\123WRITE.WK1&gt;&gt;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ould place the function  @NA (the value NA, in  Lot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) in cell AA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3:      @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now we have everything pretty well set.  Now,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:  RESULT in: 123WRITE.WK1 is needed in the "main" 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cell  C3.  Using the lCellFunction routine to  write  an  @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, 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3:       @IF(AA1,AA2,AA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 of all this is, is a flag to tell you if  the 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file has been loaded into and saved from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123-Write  had written 123WRITE.WK1 then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RUE  function  in  TRUE_RANGE would be zero,  and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would compare that zero via cell AA1 and use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 in cell C3.  If Lotus had loaded the 123WRITE.WK1 file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 been saved, @TRUE in TRUE_RANGE would be 1, cell AA1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worksheet would be 1, and cell C3 would equal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into  AA2,  which is the calculated result  in  the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s mud right?  It sounds worse than it is, in reality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simple to implement from 123-Write or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:        No action taken.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&gt; 240 bytes: No action taken.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MultiCell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Column increa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MultiCellMath(dSeg%, d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eg%    is the VARSEG() of a single dimensio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with the column and row coordin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era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fs%    is the VARPTR() to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going to take some getting used to.  It's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write calculations to the current cell using multiple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  (There is a limit to the number of referenced ce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ly  341(?)  cells but I wouldn't want to try  and  fi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gers in the array are read and acted upon  sequenti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cell operation requires three elements, the column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w number and what to do with it, the operation cod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starts reading from the specified element in the  arr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be sure to put the first column reference in the elemen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s an argument to the VARSEG and VARPTR functions.  The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ula is indicated by an operation code of  zero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ell coordinates.  DO NOT assume that the upper b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ray is checked, it is NOT.  If the last operation c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ray  is  not a zero, this routine  will  continue 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ver, if it doesn't happen to hit a zero in the third 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codes, the third element of each set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  end of calcu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add next c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subtract next c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multiply by the next c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divide by the nex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an example might be the best way to illustrate.  A  wo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with 4 columns (0-3, A-D) of data.  We want to take 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's  (0) value, add column B's (1) value to it, and subtra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  column D (3), placing the result in column E  (4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next page for the cod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          No action.     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3rd integer not (1-5): La La land.       (CP ??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element, multiple of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 range (0-5):      Terminates function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ultiCellMath (continued)  Examp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 Array%(1 TO 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heet file is opened etc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Row% = 3           'The operations and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Row% = 30            'are constant, so set the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%(1) = 0           'Element '1' col number (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%(3) = 1           'Element '3' operation: Add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%(4) = 1           'Element '1' col number (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%(6) = 2           'Element '3' operation: Sub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%(7) = 3           'Element '1' col number (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%(9) = 0           'Element '3' operation: End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% = startRow% TO endRow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he row dat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 0 to 3 (A - 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2) = i%           'The row numbers are g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5) = i%           'to change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%(8) = i%           'row we're 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Then write the formula to column 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MultiCellMath(VARSEG(Array%(1)),VARPTR(Array%(1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Line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note that BASIC can move data around in memory, and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 to assume that an array's (or structure's)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 will stay the same.  My examples show the VARSEG(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PTR() functions embedded in the calls because I don't lik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ny chances.  Just a chicken at heart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ote  that a structure could be used instead of  an  arr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 sure the "third element = 0" rule is observed.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for a coding example that duplicates the above, b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easier to compreh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ultiCellMath (continued) 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ultiMath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 AS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 AS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r  AS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multiMath(1 to 3) AS MultiMath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file is opened etc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Row% = 3           'The operations and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Row% = 30            'are constant, so set th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ath(1).col = 0    'Cell '1' col number (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ath(1).opr = 1    'Cell '1' operation: Add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ath(2).col = 1    'Cell '2' col number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ath(2).opr = 2    'Cell '2' operation: Sub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ath(3).col = 3    'Cell '3' col number (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ath(3).opr = 0    'Cell '3' operation: End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% = startRow% TO endRow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the row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0 to 3 (A - 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Math(1).row = i%     'The row numbers are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Math(2).row = i%     'to change to ref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Math(3).row = i%     'row we're 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hen write the formula to column 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MultiCellMath(VARSEG(multiMath(1)),VARPTR(multiMath(1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PrintB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Borders(rulc%,rulr%,rlrc%,rlrr%,culc%,culr%,clrc%,clr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c%     is the Border Row upper left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r%     is the Border Row upper left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lrc%     is the Border Row lower right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lrr%     is the Border Row lower righ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lc%     is the Border Column upper left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lr%     is the Border Column upper left 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c%     is the Border Column lower right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rr%     is the Border Column lower righ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 eight  parameters for one call.  Lotus 1-2-3  require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in  one record, consequently it has to be writte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 uses a unique method to indicate an undefined rang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used internally by 123-Write.  It would be cumbersom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all this routine with the proper values, so I wro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o the code for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um of all the range values (either the column  rang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range) are less than zero, the range is not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define a column or row print border in  Lotus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to define one cell as the 'column' or one cell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ow',  you  can  do that in 123-Write also.   For  instance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column A as the column border and row 1 as the row b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all lPrintBorders with eight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et only border rows of rows 1 through 4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PrintBorders (0, 0, 0, 3, -1, 0, 0,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he column range above is less than 0: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et only border columns of columns A and 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PrintBorders (-1, -1, -1, -1, 0, 0, 1,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he row range above is less than 0: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et both the above as the bord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PrintBorders (0, 0, 0, 3, 0, 0, 1, 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he border rows are 1 through 4 and columns are A &amp;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colum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row number: Written to the file.  No check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Print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PrintMargins(lm%, rm%, tm%, bm%, page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m%         is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%         is the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%         is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m%         is the 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Len%    is the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Margins  sets the printer margins used by Lotus for  sub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 printing.  When 123-Write opens (rather than appends to)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file, these variables are set to the default values of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 =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 =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   =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=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  =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eded, the default, or previously set (if the file w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ppend) margins can be changed by calling this routin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the variables will be written to the worksheet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to change just the right margin for example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supply all the other parameters.  Lotus requires all  m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s be set in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m% =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% =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% =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m% =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% =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PrintMargins(lm%, rm%, tm%, bm%, pag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n effect just changes the left and right prin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colum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row number: Written to the file.  No check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Prin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PrintRange (ulc%, ulr%, lrc%, lr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c%           is the upper left column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r%           is the upper left row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c%           is the lower right column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r%           is the lower right row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Range  sets up the default print range for  the  work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predetermine the range, and then you can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a  macro to print it when Alt-P is pressed.  Saves  tim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writing  if the range is preset, by  eliminating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input needed to set up the print range. 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shows how it can be done.  If you use the lGetLoc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ave  the bottom-most row and right-most col  to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the print range, it allows you to always define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of cells for printing regardless of the size of the  wo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et's assume all the data has been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to the spreadsheet, and th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orner of the print range is 0, 0 (A1)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ower right corner is in the variables lrc%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r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PrintRange (0, 0, lrc%, lrr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% = lCol ("Z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SetLoc (column%, 0)              'Macro in Z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Range("\P", column%, 0, column%, 0)  'Nam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WriteStr("/PPAGQ", errCode%)    '1 cell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The Alt-P macro is just a PRINT, PRINTER, ALIG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   GO, QUI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colum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row number: Written to the file.  No check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Print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PrintSetup (setu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$    is the Lotus style print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a printer setup string to the worksheet.  The str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 to this routine is used exactly as received.  An 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at only the first 40 characters are used if the 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40  characters long.  Remember to use  the  back-slash  (\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to start and three digit ASCII numbers to  def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etting my printer into near letter quality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equires an ESC-W-1 string.  ASCII 27, 88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$ = "\027\088\049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PrintSetup (setup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:        No action taken.    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&gt; 39 bytes.  Truncated to 39 bytes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Print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PrintTitle (title$, head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$    is the string to assign to the print out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%   is a flag to indicate a title (non-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 a footer (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alled, sets up either the print title, if header% is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or the print footer if header% is zero.  The string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routine is truncated if over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al  formatting  characters should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passed to this routine.  The | character can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the line into three separate text blocks, each align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ge differently.  The @ character will be replac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ystem time when the print command is issued.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character is # which indicates page numbering.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only reset to 1 when the /Print comman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$ = "|Income Statemen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ter$ = "|2nd Quarter 1989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PrintTitle (header$, -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PrintTitle (footer$,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Both the header and footer above will be cent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There is no 'Left'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$="Income Statement||Page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ill result in a left aligned title, with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umber right aligned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:        No action taken.    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&gt; 240 bytes. Truncated to 240 bytes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Range(rangeName$, ulc%, ulr%, lrc%, lr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Name$     is the name to assi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c%           is the upper left column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r%           is the upper left row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c%           is the lower right column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r%           is the lower right row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ange  assigns  a name of up to 15 characters to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 Any  characters  over 15 are ignored.   The  rang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is  NOT parsed to replace any invalid  charact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passed to the routine remain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names  are a great time saver in Lotus.   When  wri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via 123-Write, you can't be sure that a  user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data around after you've written the file.  This is a 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  when  writing macros especially, if you "hard code"  a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 a text string, it will always refer to that cell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where the actual data you want to work with is. 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that have range names in them exclusively, the  end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move  everything  around, yet your macros  will  still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mentioned  at the start of this document,  if  possib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names should be written ear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lRange("Income", lCol("B"), 0, lCol("D"),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the name INCOME to the range from B1 through D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String:        No action taken.    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&gt; 15 bytes.  Truncated to 15 bytes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Column incremented by count%. No change to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Right(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%    is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ight is the equivalent of hitting the right arrow key in Lo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olumn to be written will be increased by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the routine is called with.  The maximum column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(IV).   Attempts to 'cursor' right beyond  column  255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cursor in colum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move% =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Right(mov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The next cell to be written will be 5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to the right of the current column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lumn + count &gt; 255:      Column set to 255 (I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Row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, except @COLS, ver 2.0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Increased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RowFunction(startCol%, endCol%, op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Col%      represents the first col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Col%        represents the last col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%          is set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 @SUM the sum of the ce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 @AVG the average of the ce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 @COUNT the count of cel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i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 @MIN the lowest value in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  @MAX the highest value in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 @STD the stnd deviation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  @VAR the variance of the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  @COLS the count of the col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owFunction is a quick method of writing common row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ell,  or a series of cells.  The routine assumes the  r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 on is the current row, so all that's needed in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rst column to include and the last column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llustrate, lets say you're writing a spreadsheet  whe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he sum (@SUM) of the first four columns (A-D) in column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% = 1 TO LOF(dataFile%) \ LEN(dataRecord%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writing a row loop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RowFunction(0, 3, 1)     '@SUM the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LineFeed         'Get set for next r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% &lt;1 or &gt;8:     @ERR written to current cell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etCell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, except as no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etCellForm(formatCode%, decimal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Code%    Indicates the desired format for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tring cells written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utin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s%      Usually the number of decimal plac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 displayed in subsequent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Code%                                            decimal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Fixed number of decimal places.    1 thru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Scientific notation.               1 thru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Currency format.                   1 thru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Percent format.                    1 thru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Comma format.                      1 thru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Special format                    (see bel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Set cell protection.            0=Off el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default  cell display for  subsequent  numeric  c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ring alignment can be changed, see lSetSt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Fixed, Scientific, Currency, Percent and comma  forma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imals% parameter represents the number of decimal  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, from 0 through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protection option, the decimals% is used as a flag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zero, cell protection will be turned off.   Any 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will  turn  on cell protection.  Note that  if  you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ected cells, 1-2-3 will highlight them when the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pecial option, number 6, the following formats are 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upon the value of decimals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Result:                 value    res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-------                 ----- 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+ / - format.              9     Date, Int'l 1  (2.0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General                   10     Date, Int'l 2  (2.0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Date 1: dd-mmm-yyyy       11     Time, Int'l 1  (2.0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Date 2: dd-mmm            12     Time, Int'l 2  (2.0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Date 3: mmm-yy        13--15     Default (Cell t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Text                             whatever format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Hidden  (2.0+)                   by /Worksheet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Time 1: hh:mm:ss AM/PM (2.0+)    Forma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Time 2: hh:mm AM/PM    (2.0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tCellFor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ells, though marked as protected cells aren't  "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"  unless  worksheet  protection  is  enabled. 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 protection is disabled, so a call to lGlobal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write protect" protected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worksheet file is first opened, if no other format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set  (from a previously completed file,  for  example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string  is set to: Protected, Special,  Default  by  123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 CALL lSetCellForm(1,3)   'result:  ####.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SetCellForm(4,2)   'result:  #,###.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SetCellForm(3,2)   'result: $#,##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SetCellForm(7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results in cell protection be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     Cell format set.      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Code% &lt;1 or &gt;7:    No action taken. Last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still in effect.  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et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etCol(col%, colWidt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%      is the column number to 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Width% is the width for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column width for an individual column. See lSetCol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et a range of column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tus default column width is 9 characters wide.  You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 of any column to another value by calling this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id widths are 1 to 240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CALL lSetCol(3, 2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SetCol(lCol("D")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h set column D's width to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%&lt;0 or &gt;255:       Set to low byte value.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Width% &lt;0 or &gt;240:    Set to low byte value.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et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etCols(colWidths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Widths%()  is a single dimension integer arra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ment number indicates the colum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 of the elemen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 for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tCols is for setting multiple columns to different width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ll.  Whether you use this routine or set the column  wid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 with lSetCol is your call.  lSetCols is writ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, the source file being LSETCOLS.BAS.  lSetCols calls  l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using the LBOUND and UBOUND  of the passed array as  a 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so the columns have to be within on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er array holds the width for each column.  The 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rray determines the column.  If you want  to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to set column zero, there must be a zero element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passed.  No OPTION BASE 1 statement in this case, or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array%(0 to whatever%) statement to over-ride the OPTION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QuickBASIC 4.0+ and BASCOM 6.0+ it is possible to set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 bounds  of  other then 0 or 1, which is  handy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 If you want to set columns 9 through 17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IM temp%(9 TO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set elements 9 through 17 to desired widths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SetCols(temp%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wer bound less then 0 will result in NO column width data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ing written. 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width for a column (element) is less than 1  or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240 that column is skipped, and it's width is left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or other) setting of 9. 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open:     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etDat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See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etDateForm (format%, protec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%        is the desired format nu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dd-mmm-yy       16-Feb-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   dd-mmm          16-F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  mmm-yy          Feb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-2-3 ver 2.0+ only)    4    mm-dd-yy        02-16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-2-3 ver 2.0+ only)    5    mm-dd           0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%       is a flag to turn date cell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(non-zero) or off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date format is optional, it will default to forma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d-mmm-yy  arrangement  when the worksheet  is  open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ileOpen.  The date format you set here will be used with sub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t calls to the lDate and lToday routines, numeric and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s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is a change from version 1.0,  where  the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on calls to lDate was always format 1.  All five 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vailable  in  Lotus 1-2-3 version 2.0  and  greater.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1, 2 and 3 are recognized by version 1a of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ate format can also  be specified by calling lSetCellForm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version  1.0.   However, lSetForm causes  all  numeric  c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after  it is called to be displayed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allows you to cut your code down by setting bo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 and a standard cell format and not being forc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d-mmm-y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ssume you're reading and writing 10 field record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he 5th and 7th fields are dates (all others numeric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SetDateForm(4,1)    'Lotus D4, protected c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= 1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#inputFile, re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 = 5 OR i = 7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Date(rec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# = VAL(rec$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WriteNum(a#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Date format selection is set.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%&lt;1 or &gt;5:    No action taken.  Last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ains in effect.       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et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Set t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etLoc(newCol%, new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Col%   is the next column you want writt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Row%   is the next row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lSetLoc to position the internal column and row point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ell (within 255 columns and 2048 or 8192 rows)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o next.  Column and row ranges are checked, use a ma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m row of 2047 for 1-2-3 release 1a, 8191 for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ing to mention (again?) is that the column and row coor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s  are 0 based, but at least with the lCol function,  we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littl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SetLoc(lCol("C"),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cell pointer being set to write to 'C7'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&lt;0 or &gt;255:      No action taken.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&lt;0 or &gt;8191:     No action taken. 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etSt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 except number 5, 2.0+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etStrForm(format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Code% is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Left justify text.          ' 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Center text in the cell:   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Right justify text.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Repeating character: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The non-print character:    |   (2.0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tStrForm  sets the DEFAULT label alignment character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ritten to the file (after this routine is called),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prefix character is not the first character in th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lWriteStr routine for more information on writing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format code you pass to this routine is not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available, the last label prefix character selected,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ingle quote ('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ngle  quote  (left justify) is the  default  label 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lected when the spreadsheet file is opened via l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r lFileAppend, unless a previous label prefix charact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efined during the sam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 protection can be set to on or off by the lCellForm 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String cell format byte set a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Code&lt;1 or &gt;5: No action, last seeting stays.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etTim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Release 2.0+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etTimeForm (format%, protec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%        is the desired forma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m/pm indicator)        1    hh:mm:ss(am/pm)    09:33:45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m/pm indicator)        2    hh:mm(am/pm)       09:33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4 hour clock)          3    hh:mm:ss           21:33: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4 hour clock)          4    hh:mm              21: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%       is a flag to toggle cell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(non-zero) or off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time format is optional, it will default to forma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h:mm:ss(am/pm)  arrangement when the worksheet  is 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me format you set here will be used with subsequent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Time.  Note that time formats (and functions) were  no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 with Lotus until release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here would be the same as given with the  lSetDate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 and  since they're both so similar, I'll refer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outin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ile open:       Time format set.    (CP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&lt;1 or &gt;4:     No action taken, last setting stays.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or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ortKey (primry%, ulc%, ulr%, lrc%, lrr%, ascn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ry%   indicates whether to set the primary sor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on-zero) or the secondary sort key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c%      is the upper left column of the key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r%      is the upper left row of the key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c%      is the lower right column of the key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r%      is the lower right row of the ke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nd%    sets the sort order, ascending (non-zer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descending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sort range has been set, the primary sort key and the 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dary sort key can be set via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 lPrintRange, this routine can alleviate the need for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If the range of data to manipulate is known, it ca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up via 123-Write, and a much simpler macro can be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doesn't need to determine boundari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key ranges must be within the data sor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SortKey (-1, 0, 0, 0, endRow%,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ets the primary sort key to cell A1 to cell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here x is a variable r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No action taken  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ells:      Blissfully written to file.  (CP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Sor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SortRange(ulc%, ulr%, lrc%, lr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c%      is the upper left column of the sort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r%      is the upper left row of the sort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c%      is the lower right column of the sort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r%      is the lower right row of the sor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ortRange  sets  up the default sort range  for  the  work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predetermine the range, and then you can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a  macro to print it when Alt-S is pressed.  Saves  tim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 writing  if the range is preset, by  eliminating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input needed to set up the print range.  Th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shows how it can be done.  If you use the lGetLoc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ve the bottom-most row and right-most column to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t the sort range, it allows you to always define the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of cells for sorting regardless of the size of  the  wor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et's assume all the data has been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to the spreadsheet, and th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orner of the sort range is 0, 0 (A1)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ower right corner is in the variables lrc%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r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SortRange (0, 0, lrc%, lrr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% = lCol ("AA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SetLoc (column%, 0)             'Macro in AA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Range("\S", column%, 0, column%, 0)  'Nam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lWriteStr("/DSGQ")               '1 cell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he Alt-S macro is just a DATA, SORT, GO, QUI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cells:      Happily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Release 2.0+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Advanced to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Time(timeSt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tr$  is a valid string represent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gitimate time.  (Wha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ected format is:   hh:mm:ss  or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lly know how much use there may be for this routin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 included the numeric date handling capability, I  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also include tim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extended  checking is done with the string you pass 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f it isn't eight characters (hh:mm:ss) or fiv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(hh:mm)  it writes the string to the file  instea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value  of  the time.  The routine is coded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et with lSetTimeForm, and if there isn't a format se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ime format 1, Lotus version 2.0+ will display it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h:mm:ss 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h:mm:ss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ell contents are a fraction, indicating the fraction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that has passed.  The lTime sub-program, written in BASI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 in the LTIME.BAS file.  The assembly language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ime1  returns the number of seconds since midnight for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 (ala  BASIC's  TIMER function.)   Lotus  interprets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based on the percentage of a day.  For example .25 is 6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,  .50 is 12:00 Noon. The lTime sub divides the  seconds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ght by the number of seconds in a day, and lTime2 wri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to the spreadsheet file in the currently set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NOTE 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values were not introduced in Lotus until release 2.0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is routine to write a worksheet that will be rea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a copy of Lotus however.  The values will be correct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mpossible to display them in "time format" with version  1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ll format indicator in 1a will display (?) instead of  (D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 in 2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Time$(TI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ould write the system time to the current spreadshee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ot open: lTime1 will return a long int (TIMER) (CP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Time2 will take no action.           (CP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 time$: String passed is written to the file. (CP 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Time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Release 2.0+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Advanced to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Time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imeNow  will write the Lotus 1-2-3 version 2+ formula  @NOW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ell.  In addition, the cell is formatted to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ly set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Today  to write the @NOW formula with a da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WriteStr("The Current date is:"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Right(2)      'adjust for long label c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WriteStr("The Current time is:", errC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Right(2)      'adjust for long label c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TimeNow       'will display fresh time each re-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Advanced to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 the Lotus function @TODAY/@NOW to the current cell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is  formatted  for dd-mmm-yy display (D1) if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date format set.  The system date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cell when the worksheet is loaded into Lo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loaded by 1-2-3 release 2.0+, the @TODAY function  i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to @NOW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lTimeNow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Advanced to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Up(coun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%    is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p is the equivalent of hitting the up arrow key in Lotu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row to be written will be decreased by the number  of  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 is called with.  Attempts to 'cursor'  above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0 will leave the cursor in row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move% =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lUp(move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The next cell to be written will be 5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above the current row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         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lumn - count% &lt; 0:  Column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Write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Advanced to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Write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used internally to write the function @ER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ell when you do something out of line, like pass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that are outside of the allowed range.  Seems only fai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be able to call it when an end user of  you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something ou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know,  end users always respond to input prompts in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we programmers expect, but it's here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lWrite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lWrite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Advanced to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WriteInt(integerVal%, errCode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WriteNum(doubleVal#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so the meat and potatoes come near the end of the 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It's alphab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se  routines write a value to the current  cell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isn't a need for two routines to write a numeric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cell. The only difference is the resultant lengt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eing written.  If your application is reading from a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, where you know the data value is sure to be  a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igned integer, use lWriteInt for some spac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pplications that need the full range of numbers should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WriteNum routine instead, to maintain decimal value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is routine requires an eight byte double precision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not a 4 byte single precis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errCode returned as 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Full:          errCode returned as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s:         Dos error number returned in er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lWrite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:  All 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POINTER:   Advanced to n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lWriteStr(dat$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$      string data to be writt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Code%  a non-zero return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label (string data) to the targe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item of note is that the currently set label prefix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,  (single quote upon startup, or what you define  as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SetStrForm) is used if the data string sent to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include a label prefix character as it's first byt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if you call this routine with a data string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lid  label prefix character in the leftmost  position,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character will take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will not actually write a null ("") cell. If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ull string, it  will advance the internal column 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next column.  Strings of ASCII 0's or space (32)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are  written to the file.  This is a  change  from 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123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FileOpen("D:\LOTUS\TESTFILE", errC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efault label prefix=" ' " left align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e're at cell A1, write a title, will be left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WriteStr("Test worksheet written by 123-Write", errCode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LineFeed           'Then write the column headings in row 1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WriteStr("^Name", errCode%)               '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WriteStr("^Address", errCode%)            '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WriteStr(CHR$(34) + "Balance", errCode%)  'Right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ext the ever popular "=======" repea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 = 1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lWriteStr("\=", errCode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ile open:       errCode returned as -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Full:          errCode returned as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s:         Dos error number returned in er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....From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really shouldn't be any when you retrieve a  workshee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,  if there is advise me as soon as possible, and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f the code if possible.  See below on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eries of real nasty error messages that I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these routines.  Lotus beeps, prints an error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sheet Revision out of date.  Press HELP!" is one that 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ind, there are a number of others too!  When you  press  F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lp  key,  a message comes up advising you  to  call 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upport right away.  Don't panic, I know I never do.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your code and be sure that everything's being called pr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, then if need be, write me at the address on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@ISAAF  and @ISAPP functions were added with  1-2-3 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 If they are used with Release 2.0 there will be a "Formu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 Error" message upon loading the file.  This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xpected, loading in a file created by 1-2-3 2.2 would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errors.  If you're not sure of the target  relea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-3, be careful of which function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-Write ERRO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errors that will be returned by 123-Write are  the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returned  by some of the more  frequently  used 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is blissfully ignored.  I'm trying to make a 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in the number of parameters that have to be pass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of  the routines.  If a routine is only to  b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or twice in an entire file write, I felt it was not  imp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t to trap DOS errors.  A routine that would be called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I felt, was the more likely candidate for error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yours to trap or ignore or fix.  The particular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you're running under will dictate what happen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ry lFileOpen with a floppy disk file as the targ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door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B or QBX, the environment reports the error, even th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ppens in a Quick Library.  From the DOS command l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library will catch the error before it gets passed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program in non-stand alone programs.  If the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with /O, the DOS critical error handler steps  i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bort Retry Fail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 I  believe that if you have error trapping  enabled,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ccur in the 123-Write routines may cause that trap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alled (runtime module should...).  Short of having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open,  I can't envision any way a user can  mess  up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these routines.  (Where have I heard those  famous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befor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an be answered via a call to The Off Hour Rockers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-727-6917 or 201-727-6785 (N81, 9600/2400/1200) a PCBoard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was kind enough to give me a conference to ramble 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 so  use the J)oin command and select the  BASIC 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 message to TOM VOUGHT, and it will be answered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Compuserve ID: 70054,1367    (infrequ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e at:             5 Joh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ganville, NJ  07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ope that these routines make your coding easier, an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time give you the tools to improve your programs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 them,  let me know, if there's something you  don't  li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 should  be improved, or want to see included etc,  let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.   Anyway,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&lt;&lt; Tom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-Write ver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 (c) 1990, Thomas J. V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error codes return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  not intended as a complete list of the  possible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that DOS might return, for that I can only refer you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OS referenc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     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Disk Full.  This is not generated by DO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123-Write when DOS reports f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s written to disk then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 is left open, so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Close should be made before you term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t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File Not Found.  lFileAppend, the 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re, but the fil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Path Not Found.  lFileOpen or lFileApp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icates an invalid drive or path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DOS's critical error handler may intercept some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Drive not ready" error, for example, results  in the 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bort  R)etry  F)ail message.  If the user selects  Abort,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terminate, choosing Fail will result in an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passed  back to your program by 123-Write (3 in  this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utine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1-2-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elease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oolean (col1%, row1%, col2%, row2%, operation%),         ALL       18</w:t>
      </w:r>
    </w:p>
    <w:p>
      <w:pPr>
        <w:pStyle w:val="PreformattedText"/>
        <w:bidi w:val="0"/>
        <w:jc w:val="left"/>
        <w:rPr/>
      </w:pPr>
      <w:r>
        <w:rPr/>
        <w:t>LCellFunction(dSeg%, dOfs%)                                MIXED     19</w:t>
      </w:r>
    </w:p>
    <w:p>
      <w:pPr>
        <w:pStyle w:val="PreformattedText"/>
        <w:bidi w:val="0"/>
        <w:jc w:val="left"/>
        <w:rPr/>
      </w:pPr>
      <w:r>
        <w:rPr/>
        <w:t>LCellMath(col1%, row1%, col2%, row2%, oper%)               ALL       23</w:t>
      </w:r>
    </w:p>
    <w:p>
      <w:pPr>
        <w:pStyle w:val="PreformattedText"/>
        <w:bidi w:val="0"/>
        <w:jc w:val="left"/>
        <w:rPr/>
      </w:pPr>
      <w:r>
        <w:rPr/>
        <w:t>LClose                                                     ALL       24</w:t>
      </w:r>
    </w:p>
    <w:p>
      <w:pPr>
        <w:pStyle w:val="PreformattedText"/>
        <w:bidi w:val="0"/>
        <w:jc w:val="left"/>
        <w:rPr/>
      </w:pPr>
      <w:r>
        <w:rPr/>
        <w:t>LCol (column$)                                             ALL       25</w:t>
      </w:r>
    </w:p>
    <w:p>
      <w:pPr>
        <w:pStyle w:val="PreformattedText"/>
        <w:bidi w:val="0"/>
        <w:jc w:val="left"/>
        <w:rPr/>
      </w:pPr>
      <w:r>
        <w:rPr/>
        <w:t>LColFunction (startRow%, endRow%, oper%)                   MIXED     26</w:t>
      </w:r>
    </w:p>
    <w:p>
      <w:pPr>
        <w:pStyle w:val="PreformattedText"/>
        <w:bidi w:val="0"/>
        <w:jc w:val="left"/>
        <w:rPr/>
      </w:pPr>
      <w:r>
        <w:rPr/>
        <w:t>LConstMath(col%, row%, constVal#, oper%)                   ALL       27</w:t>
      </w:r>
    </w:p>
    <w:p>
      <w:pPr>
        <w:pStyle w:val="PreformattedText"/>
        <w:bidi w:val="0"/>
        <w:jc w:val="left"/>
        <w:rPr/>
      </w:pPr>
      <w:r>
        <w:rPr/>
        <w:t>LDate(dat$)                                                ALL       28</w:t>
      </w:r>
    </w:p>
    <w:p>
      <w:pPr>
        <w:pStyle w:val="PreformattedText"/>
        <w:bidi w:val="0"/>
        <w:jc w:val="left"/>
        <w:rPr/>
      </w:pPr>
      <w:r>
        <w:rPr/>
        <w:t>LDown(count%)                                              ALL       29</w:t>
      </w:r>
    </w:p>
    <w:p>
      <w:pPr>
        <w:pStyle w:val="PreformattedText"/>
        <w:bidi w:val="0"/>
        <w:jc w:val="left"/>
        <w:rPr/>
      </w:pPr>
      <w:r>
        <w:rPr/>
        <w:t>LFileAppend(fileName$, ecode%)                             ALL       30</w:t>
      </w:r>
    </w:p>
    <w:p>
      <w:pPr>
        <w:pStyle w:val="PreformattedText"/>
        <w:bidi w:val="0"/>
        <w:jc w:val="left"/>
        <w:rPr/>
      </w:pPr>
      <w:r>
        <w:rPr/>
        <w:t>LFileOpen(fileName$, errCode%)                             ALL       32</w:t>
      </w:r>
    </w:p>
    <w:p>
      <w:pPr>
        <w:pStyle w:val="PreformattedText"/>
        <w:bidi w:val="0"/>
        <w:jc w:val="left"/>
        <w:rPr/>
      </w:pPr>
      <w:r>
        <w:rPr/>
        <w:t>LGetLoc(whatCol%, whatRow%)                                ALL       33</w:t>
      </w:r>
    </w:p>
    <w:p>
      <w:pPr>
        <w:pStyle w:val="PreformattedText"/>
        <w:bidi w:val="0"/>
        <w:jc w:val="left"/>
        <w:rPr/>
      </w:pPr>
      <w:r>
        <w:rPr/>
        <w:t>LGlobal(item%, switch%)                                    ALL       34</w:t>
      </w:r>
    </w:p>
    <w:p>
      <w:pPr>
        <w:pStyle w:val="PreformattedText"/>
        <w:bidi w:val="0"/>
        <w:jc w:val="left"/>
        <w:rPr/>
      </w:pPr>
      <w:r>
        <w:rPr/>
        <w:t>LHideCol(col%, writeFlag%)                                 2.0+      35</w:t>
      </w:r>
    </w:p>
    <w:p>
      <w:pPr>
        <w:pStyle w:val="PreformattedText"/>
        <w:bidi w:val="0"/>
        <w:jc w:val="left"/>
        <w:rPr/>
      </w:pPr>
      <w:r>
        <w:rPr/>
        <w:t>LLeft(count%)                                              ALL       36</w:t>
      </w:r>
    </w:p>
    <w:p>
      <w:pPr>
        <w:pStyle w:val="PreformattedText"/>
        <w:bidi w:val="0"/>
        <w:jc w:val="left"/>
        <w:rPr/>
      </w:pPr>
      <w:r>
        <w:rPr/>
        <w:t>LLineFeed                                                  ALL       37</w:t>
      </w:r>
    </w:p>
    <w:p>
      <w:pPr>
        <w:pStyle w:val="PreformattedText"/>
        <w:bidi w:val="0"/>
        <w:jc w:val="left"/>
        <w:rPr/>
      </w:pPr>
      <w:r>
        <w:rPr/>
        <w:t>LLink(fileSpecRange$)                                      2.2       38</w:t>
      </w:r>
    </w:p>
    <w:p>
      <w:pPr>
        <w:pStyle w:val="PreformattedText"/>
        <w:bidi w:val="0"/>
        <w:jc w:val="left"/>
        <w:rPr/>
      </w:pPr>
      <w:r>
        <w:rPr/>
        <w:t>LMultiCellMath(dSeg%, dOfs%)                               ALL       40</w:t>
      </w:r>
    </w:p>
    <w:p>
      <w:pPr>
        <w:pStyle w:val="PreformattedText"/>
        <w:bidi w:val="0"/>
        <w:jc w:val="left"/>
        <w:rPr/>
      </w:pPr>
      <w:r>
        <w:rPr/>
        <w:t>LPrintBorders_                                             ALL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ulc%, rulr%, rlrc%, rlrr%, culc%, culr%, clrc%, clrr%)</w:t>
      </w:r>
    </w:p>
    <w:p>
      <w:pPr>
        <w:pStyle w:val="PreformattedText"/>
        <w:bidi w:val="0"/>
        <w:jc w:val="left"/>
        <w:rPr/>
      </w:pPr>
      <w:r>
        <w:rPr/>
        <w:t>LPrintMargins(lm%, rm%, tm%, bm%, pageLen%)                ALL       44</w:t>
      </w:r>
    </w:p>
    <w:p>
      <w:pPr>
        <w:pStyle w:val="PreformattedText"/>
        <w:bidi w:val="0"/>
        <w:jc w:val="left"/>
        <w:rPr/>
      </w:pPr>
      <w:r>
        <w:rPr/>
        <w:t>LPrintRange (ulc%, ulr%, lrc%, lrr%)                       ALL       45</w:t>
      </w:r>
    </w:p>
    <w:p>
      <w:pPr>
        <w:pStyle w:val="PreformattedText"/>
        <w:bidi w:val="0"/>
        <w:jc w:val="left"/>
        <w:rPr/>
      </w:pPr>
      <w:r>
        <w:rPr/>
        <w:t>LPrintSetup (setup$)                                       ALL       46</w:t>
      </w:r>
    </w:p>
    <w:p>
      <w:pPr>
        <w:pStyle w:val="PreformattedText"/>
        <w:bidi w:val="0"/>
        <w:jc w:val="left"/>
        <w:rPr/>
      </w:pPr>
      <w:r>
        <w:rPr/>
        <w:t>LPrintTitle (title$, header%)                              ALL       47</w:t>
      </w:r>
    </w:p>
    <w:p>
      <w:pPr>
        <w:pStyle w:val="PreformattedText"/>
        <w:bidi w:val="0"/>
        <w:jc w:val="left"/>
        <w:rPr/>
      </w:pPr>
      <w:r>
        <w:rPr/>
        <w:t>LRange(rangeName$, ulc%, ulr%, lrc%, lrr%)                 ALL       48</w:t>
      </w:r>
    </w:p>
    <w:p>
      <w:pPr>
        <w:pStyle w:val="PreformattedText"/>
        <w:bidi w:val="0"/>
        <w:jc w:val="left"/>
        <w:rPr/>
      </w:pPr>
      <w:r>
        <w:rPr/>
        <w:t>LRight(count%)                                             ALL       49</w:t>
      </w:r>
    </w:p>
    <w:p>
      <w:pPr>
        <w:pStyle w:val="PreformattedText"/>
        <w:bidi w:val="0"/>
        <w:jc w:val="left"/>
        <w:rPr/>
      </w:pPr>
      <w:r>
        <w:rPr/>
        <w:t>LRowFunction(startCol%, endCol%, oper%)                    MIXED     50</w:t>
      </w:r>
    </w:p>
    <w:p>
      <w:pPr>
        <w:pStyle w:val="PreformattedText"/>
        <w:bidi w:val="0"/>
        <w:jc w:val="left"/>
        <w:rPr/>
      </w:pPr>
      <w:r>
        <w:rPr/>
        <w:t>LSetCellForm(formatCode%, decimals%)                       MIXED     51</w:t>
      </w:r>
    </w:p>
    <w:p>
      <w:pPr>
        <w:pStyle w:val="PreformattedText"/>
        <w:bidi w:val="0"/>
        <w:jc w:val="left"/>
        <w:rPr/>
      </w:pPr>
      <w:r>
        <w:rPr/>
        <w:t>LSetCol(col%, colWidth%)                                   ALL       53</w:t>
      </w:r>
    </w:p>
    <w:p>
      <w:pPr>
        <w:pStyle w:val="PreformattedText"/>
        <w:bidi w:val="0"/>
        <w:jc w:val="left"/>
        <w:rPr/>
      </w:pPr>
      <w:r>
        <w:rPr/>
        <w:t>LSetCols(colWidths%())                                     ALL       54</w:t>
      </w:r>
    </w:p>
    <w:p>
      <w:pPr>
        <w:pStyle w:val="PreformattedText"/>
        <w:bidi w:val="0"/>
        <w:jc w:val="left"/>
        <w:rPr/>
      </w:pPr>
      <w:r>
        <w:rPr/>
        <w:t>LSetDateForm (format%, protect%)                           MIXED     55</w:t>
      </w:r>
    </w:p>
    <w:p>
      <w:pPr>
        <w:pStyle w:val="PreformattedText"/>
        <w:bidi w:val="0"/>
        <w:jc w:val="left"/>
        <w:rPr/>
      </w:pPr>
      <w:r>
        <w:rPr/>
        <w:t>LSetLoc(newCol%, newRow%)                                  ALL       56</w:t>
      </w:r>
    </w:p>
    <w:p>
      <w:pPr>
        <w:pStyle w:val="PreformattedText"/>
        <w:bidi w:val="0"/>
        <w:jc w:val="left"/>
        <w:rPr/>
      </w:pPr>
      <w:r>
        <w:rPr/>
        <w:t>LSetStrForm(formatCode%)                                   MIXED     57</w:t>
      </w:r>
    </w:p>
    <w:p>
      <w:pPr>
        <w:pStyle w:val="PreformattedText"/>
        <w:bidi w:val="0"/>
        <w:jc w:val="left"/>
        <w:rPr/>
      </w:pPr>
      <w:r>
        <w:rPr/>
        <w:t>LSetTimeForm (format%, protect%)                           2.0+      58</w:t>
      </w:r>
    </w:p>
    <w:p>
      <w:pPr>
        <w:pStyle w:val="PreformattedText"/>
        <w:bidi w:val="0"/>
        <w:jc w:val="left"/>
        <w:rPr/>
      </w:pPr>
      <w:r>
        <w:rPr/>
        <w:t>LSortKey (primry%, ulc%, ulr%, lrc%, lrr%, ascnd%)         ALL       59</w:t>
      </w:r>
    </w:p>
    <w:p>
      <w:pPr>
        <w:pStyle w:val="PreformattedText"/>
        <w:bidi w:val="0"/>
        <w:jc w:val="left"/>
        <w:rPr/>
      </w:pPr>
      <w:r>
        <w:rPr/>
        <w:t>LSortRange(ulc%, ulr%, lrc%, lrr%)                         ALL       60</w:t>
      </w:r>
    </w:p>
    <w:p>
      <w:pPr>
        <w:pStyle w:val="PreformattedText"/>
        <w:bidi w:val="0"/>
        <w:jc w:val="left"/>
        <w:rPr/>
      </w:pPr>
      <w:r>
        <w:rPr/>
        <w:t>LTime(timeStr$)                                            2.0+      61</w:t>
      </w:r>
    </w:p>
    <w:p>
      <w:pPr>
        <w:pStyle w:val="PreformattedText"/>
        <w:bidi w:val="0"/>
        <w:jc w:val="left"/>
        <w:rPr/>
      </w:pPr>
      <w:r>
        <w:rPr/>
        <w:t>LTimeNow                                                   2.0+      62</w:t>
      </w:r>
    </w:p>
    <w:p>
      <w:pPr>
        <w:pStyle w:val="PreformattedText"/>
        <w:bidi w:val="0"/>
        <w:jc w:val="left"/>
        <w:rPr/>
      </w:pPr>
      <w:r>
        <w:rPr/>
        <w:t>LToday                                                     ALL       63</w:t>
      </w:r>
    </w:p>
    <w:p>
      <w:pPr>
        <w:pStyle w:val="PreformattedText"/>
        <w:bidi w:val="0"/>
        <w:jc w:val="left"/>
        <w:rPr/>
      </w:pPr>
      <w:r>
        <w:rPr/>
        <w:t>LUp(count%)                                                ALL       64</w:t>
      </w:r>
    </w:p>
    <w:p>
      <w:pPr>
        <w:pStyle w:val="PreformattedText"/>
        <w:bidi w:val="0"/>
        <w:jc w:val="left"/>
        <w:rPr/>
      </w:pPr>
      <w:r>
        <w:rPr/>
        <w:t>LWriteErr                                                  ALL       65</w:t>
      </w:r>
    </w:p>
    <w:p>
      <w:pPr>
        <w:pStyle w:val="PreformattedText"/>
        <w:bidi w:val="0"/>
        <w:jc w:val="left"/>
        <w:rPr/>
      </w:pPr>
      <w:r>
        <w:rPr/>
        <w:t>LWriteInt(integerVal%, errCode%)                           ALL       66</w:t>
      </w:r>
    </w:p>
    <w:p>
      <w:pPr>
        <w:pStyle w:val="PreformattedText"/>
        <w:bidi w:val="0"/>
        <w:jc w:val="left"/>
        <w:rPr/>
      </w:pPr>
      <w:r>
        <w:rPr/>
        <w:t>LWriteNum(doubleVal#, errCode%)                            ALL       66</w:t>
      </w:r>
    </w:p>
    <w:p>
      <w:pPr>
        <w:pStyle w:val="PreformattedText"/>
        <w:bidi w:val="0"/>
        <w:jc w:val="left"/>
        <w:rPr/>
      </w:pPr>
      <w:r>
        <w:rPr/>
        <w:t>LWriteStr(dat$, errCode%)                                  ALL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